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JERCICIO : PROGRAMACIÓN DE PROYEC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n la construcción y equipamiento de un hospital se han determinado ocho actividades, producto del desglose analítico de objetivos al segundo nivel gerencial. En el cuadro #1 se encuentra el nombre de cada actividad, su secuencia lógica y además su duración. En el cuadro #2 se da información sobre los recursos que demandará.</w:t>
      </w:r>
    </w:p>
    <w:p>
      <w:pPr>
        <w:pStyle w:val="Normal"/>
        <w:jc w:val="center"/>
        <w:rPr/>
      </w:pPr>
      <w:r>
        <w:rPr/>
        <w:t>Cuadro #1</w:t>
      </w:r>
    </w:p>
    <w:p>
      <w:pPr>
        <w:pStyle w:val="Normal"/>
        <w:jc w:val="center"/>
        <w:rPr/>
      </w:pPr>
      <w:r>
        <w:rPr/>
        <w:t>Actividad del Proyecto, duración y secuencia</w:t>
      </w:r>
    </w:p>
    <w:p>
      <w:pPr>
        <w:pStyle w:val="Normal"/>
        <w:jc w:val="center"/>
        <w:rPr/>
      </w:pPr>
      <w:r>
        <w:rPr/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86"/>
        <w:gridCol w:w="1313"/>
        <w:gridCol w:w="103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enc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ción</w:t>
            </w:r>
          </w:p>
          <w:p>
            <w:pPr>
              <w:pStyle w:val="Normal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ar terre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ci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o de licitación de equipo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ci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o licitación de construcció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ci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itación de quipo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itación de construccion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cción de obr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r equipo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eba de equipo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dro #2</w:t>
      </w:r>
    </w:p>
    <w:p>
      <w:pPr>
        <w:pStyle w:val="Normal"/>
        <w:jc w:val="center"/>
        <w:rPr/>
      </w:pPr>
      <w:r>
        <w:rPr/>
        <w:t>Recursos que demanda el Proyecto (miles de dólares)</w:t>
      </w:r>
    </w:p>
    <w:p>
      <w:pPr>
        <w:pStyle w:val="Normal"/>
        <w:jc w:val="center"/>
        <w:rPr/>
      </w:pPr>
      <w:r>
        <w:rPr/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52"/>
        <w:gridCol w:w="1260"/>
        <w:gridCol w:w="1080"/>
        <w:gridCol w:w="1238"/>
        <w:gridCol w:w="922"/>
        <w:gridCol w:w="1080"/>
        <w:gridCol w:w="1080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n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ar ter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o de licitación de equi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o licitación de constru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itación de qui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itación de construcc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cción de o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r equi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eba de equi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Construya la red y determine las fechas de inicio y fin más tempranas y tardías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Defina las actividades que conforman el camino crítico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Determine las holguras totales y libres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Elabore un cuadro resumen que presente la información de los puntos 1 y  2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120" w:after="0"/>
        <w:rPr/>
      </w:pPr>
      <w:r>
        <w:rPr/>
        <w:t>Con ayuda del cuadro #2 y el formato que se anexa elabore la programación financiera del proyecto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tividades/Recurs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16" w:firstLine="216"/>
              <w:jc w:val="center"/>
              <w:rPr/>
            </w:pPr>
            <w:r>
              <w:rPr/>
              <w:t>Mes</w:t>
            </w:r>
          </w:p>
          <w:p>
            <w:pPr>
              <w:pStyle w:val="Normal"/>
              <w:spacing w:before="120" w:after="0"/>
              <w:ind w:left="-216" w:firstLine="216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00:00Z</dcterms:created>
  <dc:creator>ICAP</dc:creator>
  <dc:description/>
  <cp:keywords/>
  <dc:language>en-US</dc:language>
  <cp:lastModifiedBy>Gloria Chicas de Márquez</cp:lastModifiedBy>
  <cp:lastPrinted>2001-11-13T13:53:00Z</cp:lastPrinted>
  <dcterms:modified xsi:type="dcterms:W3CDTF">2010-08-23T17:40:00Z</dcterms:modified>
  <cp:revision>26</cp:revision>
  <dc:subject/>
  <dc:title>EJERCICIO:</dc:title>
</cp:coreProperties>
</file>