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ITUTO CENTROAMERICANO DE ADMINISTRACIÓN PUBLIC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SO SOBRE GERENCIA DE LA EJECUCION DE PROYECT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ABORACIÓN DE OBJETIVOS DE EJECUCIÓ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2</w:t>
      </w:r>
      <w:r>
        <w:br w:type="page"/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EJERCICIO PRÁCTICO: ELABORACIÓN DE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¿POR QUÉ ES NECESARIA  LA BUENA DEFINICIÓN DE OBJETIVOS?</w:t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9718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34568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3525</wp:posOffset>
                </wp:positionV>
                <wp:extent cx="5647690" cy="9080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ólo  a través de una buena definición de objetivos se puede conocer los resultados que se esperan alcanzar al finalizar un proyecto. También la buena definición de objetivos permite poder controlar y evaluar el desarrollo del proyecto comparando lo realizado con lo planificado y programado. En un proyecto se deben definir los objetivos de desarrollo, ejecución  y de operación o funcionamien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7.5pt;mso-wrap-distance-left:9.05pt;mso-wrap-distance-right:9.05pt;mso-wrap-distance-top:0pt;mso-wrap-distance-bottom:0pt;margin-top:14.7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ólo  a través de una buena definición de objetivos se puede conocer los resultados que se esperan alcanzar al finalizar un proyecto. También la buena definición de objetivos permite poder controlar y evaluar el desarrollo del proyecto comparando lo realizado con lo planificado y programado. En un proyecto se deben definir los objetivos de desarrollo, ejecución  y de operación o funcionamiento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600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¿</w:t>
                            </w:r>
                            <w:r>
                              <w:rPr>
                                <w:b/>
                                <w:bCs/>
                              </w:rPr>
                              <w:t>CÓMO SE PUEDEN FORMULAR BUENOS OBJETIVOS DE     EJECUCIÓN Y OPERACIÓN?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es de formular los objetivos del proyecto, es necesario asegurarse de que estos sean adecuados, es decir que cumplan las siguientes característica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¿</w:t>
                      </w:r>
                      <w:r>
                        <w:rPr>
                          <w:b/>
                          <w:bCs/>
                        </w:rPr>
                        <w:t>CÓMO SE PUEDEN FORMULAR BUENOS OBJETIVOS DE     EJECUCIÓN Y OPERACIÓN?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tes de formular los objetivos del proyecto, es necesario asegurarse de que estos sean adecuados, es decir que cumplan las siguientes caracterís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47650</wp:posOffset>
                </wp:positionV>
                <wp:extent cx="5533390" cy="847090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CRETOS:  Que se definan en términos de resultados. El objetivo definido de manera concreta expresa exactamente el resultado que se quiere obtener y define los métodos para lograrlos. Estos resultados deben de definir cantidad a realizar, calidad de lo que se pretende realizar, espacialidad o lugar donde se desea lograr, el tiempo en que se va a realizar y además los recursos necesarios que se necesitarán para alcanzar las me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3.5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NCRETOS:  Que se definan en términos de resultados. El objetivo definido de manera concreta expresa exactamente el resultado que se quiere obtener y define los métodos para lograrlos. Estos resultados deben de definir cantidad a realizar, calidad de lo que se pretende realizar, espacialidad o lugar donde se desea lograr, el tiempo en que se va a realizar y además los recursos necesarios que se necesitarán para alcanzar las m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  <w:t>REALISTAS: Es decir que las metas planteadas sean alcanzables. La falta de realismo en los objetivos del proyecto puede causar resultados contraproducen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Los objetivos poco realistas producen los siguientes efectos: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Crea falsas expectativas al no poderse cumplir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Da pie para que aquellos que se oponen al cambio generado por el proyecto puedan fomentar dudas en la comunidad y dificulte actividades o proyectos posteri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FLEXIBLES: Es decir que se ajusten a cambios cuando el proyecto lo amerite. Estos cambios por lo general se presentan en los objetivos específicos de ejecución y no muy frecuente en el objetivo de ejecución del primer niv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CLAROS: Es decir, deben ser enunciados de manera precisa y concreta para que sean fácilmente comprendid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Es importante recordar que además de los objetivos de operación y ejecución existen objetivos de mayor nivel llamados Objetivos de Desarrollo, que tuvieron que haber sido considerados cuando se identificaron los problemas</w:t>
      </w:r>
      <w:r>
        <w:rPr/>
        <w:t xml:space="preserve"> </w:t>
      </w:r>
      <w:r>
        <w:rPr>
          <w:b/>
          <w:bCs/>
        </w:rPr>
        <w:t>de las comunidad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otra parte se establece que para resolver un problema o necesidad se tienen diferentes alternativas de proyectos (ver cuadro 1, el problema identificado y las alternativas de proyectos para resolver el problem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 importante hacer notar que para que los objetivos de mayor nivel o de desarrollo se alcancen es preciso que estén en operación diversos proyectos, los cuales son complementarios entre sí.</w:t>
      </w:r>
    </w:p>
    <w:p>
      <w:pPr>
        <w:pStyle w:val="Textoindependiente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debe recordar que los objetivos de ejecución y operación de un proyecto son los medios para alcanzar los objetivos de desarrollo o la solución de los problemas. Esto significa que el  proyecto es un medio para alcanzar la satisfacción de las necesidades. (Ver cuadro 2, ejemplos de objetivos de ejecución y operación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CUADRO 1: PROBLEMAS IDENTIFICADOS Y ALTERNATIVAS DE PROYECTOS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PROBLEMA O NECES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4"/>
              </w:rPr>
            </w:pPr>
            <w:r>
              <w:rPr>
                <w:sz w:val="24"/>
              </w:rPr>
              <w:t>PROYECTOS  ALTERNATIV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3"/>
              <w:jc w:val="both"/>
              <w:rPr>
                <w:sz w:val="24"/>
              </w:rPr>
            </w:pPr>
            <w:r>
              <w:rPr>
                <w:sz w:val="24"/>
              </w:rPr>
              <w:t>Alto nivel de analfabetis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ampaña de alfabetización de adultos</w:t>
            </w:r>
          </w:p>
          <w:p>
            <w:pPr>
              <w:pStyle w:val="Textoindependiente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strucción de escuelas</w:t>
            </w:r>
          </w:p>
          <w:p>
            <w:pPr>
              <w:pStyle w:val="Textoindependiente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stablecimiento de más jornadas con las instalaciones existent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</w:rPr>
            </w:pPr>
            <w:r>
              <w:rPr>
                <w:sz w:val="24"/>
              </w:rPr>
              <w:t>Paupérrima situación de las madres solte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apacitación en actividades artesanales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éditos solidarios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ear una cooperativa agrícola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ear una cooperativa artesanal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grama de alfabetización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grama de sensibilización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UADRO 2: EJEMPLOS DE OBJETIV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 DEL PROYEC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E OPER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E EJECU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uela Rural del Municipio de Valle Lin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r a 200 niños del Municipio de Valle Lindo en Educación Primaria, con un costo operacional de $5000.00 por añ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eñar, construir y equipar una escuela rural de 6 aulas (30mts2 cada una), en un plazo de 6 meses en el Municipio de Valle Lindo, con un costo total de $4400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 de Capacitación en actividades artesanales dirigido a madres solteras de la Comarca de Villa Esperanz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acitar a 100 mujeres de la Comarca de Villa Esperanza en diseño y elaboración de ropa de uso popular en un plazo de 50 dí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ificar un curso de capacitación técnica media en el área de elaboración de ropa, para atender a 100 mujeres de la Comarca de Villa Esperanza en un plazo de dos meses y un monto de $7000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ind w:left="283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137160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PUÉS DE ESTA BREVE EXPLICACIÓN DE LA IMPORTANCIA DE ELABORAR BUENOS OBJETIVOS, ALGUNOS FACTORES QUE DEBEN SER CONSIDERADOS PARA SU ELABORACIÓN Y EJEMPLOS, REALICE EL SIGUIENTE EJERCICIO, DISTRIBUIDOS EN  GRUPOS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IENTO A SEGUIR PARA LA REALIZACIÓN DEL TRABAJO EN GRU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En el cuadro 3 se presentan algunos problemas identificados en la comunidad. Estudien detenidamente la lista de problemas y defina posibles proyect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El grupo debe discutir los errores que se han cometido en la formulación de los problemas y elaborar de mejor manera los mismos.  El grupo puede hacer uso de algunos supuestos que ayuden a explicar mejor sus observaciones y conclusione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Formule los objetivos de operación y ejecución para cada cas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Finalmente se procederá a realizar una exposición  y discusión plenaria sobre los puntos de vista de cada grup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UADRO 3: OBJETIVOS PLANTEADOS PARA LOS DIFERENTES PROBLEM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BLEMAS DETECTA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 PROYECTOS Y PROYECTO SELECCION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TIVO DE OPER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TIVO DE EJECUCIÓ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un barrio nuevo de capital, se estableció que las madres no pueden trabajar, aún cuando lo necesiten debido a la falta de guarderí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un pequeño pueblo se estableció que el ingreso promedio de la familia era más bajo que en el resto del paí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un pueblo se determinó que la tasa de mortalidad infantil es muy alta por las aguas contaminadas y mala alimentació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un pueblo se determinó que las mujeres tienen que cargar el agua dos kilómetros en épocas de sequía porque el acueducto no funcio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left="2832" w:hanging="0"/>
      <w:jc w:val="both"/>
    </w:pPr>
    <w:rPr>
      <w:b/>
      <w:bCs/>
      <w:sz w:val="22"/>
    </w:rPr>
  </w:style>
  <w:style w:type="paragraph" w:styleId="Sangra2detindependiente">
    <w:name w:val="Sangría 2 de t. independiente"/>
    <w:basedOn w:val="Normal"/>
    <w:qFormat/>
    <w:p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left="2832" w:hanging="0"/>
      <w:jc w:val="both"/>
    </w:pPr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7:00Z</dcterms:created>
  <dc:creator>icap</dc:creator>
  <dc:description/>
  <cp:keywords/>
  <dc:language>en-US</dc:language>
  <cp:lastModifiedBy>Gloria Chicas de Márquez</cp:lastModifiedBy>
  <cp:lastPrinted>2010-06-21T14:58:00Z</cp:lastPrinted>
  <dcterms:modified xsi:type="dcterms:W3CDTF">2012-08-28T22:58:00Z</dcterms:modified>
  <cp:revision>11</cp:revision>
  <dc:subject/>
  <dc:title>EJERCICIO PRACTICO:  ELABORACIÓN DE OBJETIVOS</dc:title>
</cp:coreProperties>
</file>